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б инвестиционных программах МУП города Ангарска «Ангарский Водоканал» в сфере теплосетевой организации за 2016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П города Ангарска «Ангарский Водоканал» не имеет инвестиционной программы в сфере деятельности, как теплосетевой организации на 2016 г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9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1:12:00Z</dcterms:created>
  <dc:creator>energoglav</dc:creator>
  <dc:description/>
  <cp:keywords/>
  <dc:language>en-US</dc:language>
  <cp:lastModifiedBy>energoglav</cp:lastModifiedBy>
  <dcterms:modified xsi:type="dcterms:W3CDTF">2016-01-19T01:13:00Z</dcterms:modified>
  <cp:revision>3</cp:revision>
  <dc:subject/>
  <dc:title>Информация о тарифе на передачу тепловой энергии</dc:title>
</cp:coreProperties>
</file>